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u w:val="double"/>
          <w:lang w:val="en-US" w:eastAsia="zh-CN" w:bidi="ar-SA"/>
        </w:rPr>
        <w:t>全国脊柱健康学术委员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-SA"/>
        </w:rPr>
        <w:t>关于举办“筋针疗法”学习班报到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代表：您好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欢迎您参加由全国脊柱健康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术委员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举办的“筋针疗法”学习班，根据会务组安排，本期“筋针疗法”学习班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昌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举行。现将具体事项通知如下，请提前安排好您的工作，以便出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报到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（全天报到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授课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——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——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</w:t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——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——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0</w:t>
        <w:br/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报到地点：</w:t>
      </w:r>
      <w:r>
        <w:rPr>
          <w:sz w:val="28"/>
          <w:szCs w:val="28"/>
          <w:lang w:val="en-US"/>
        </w:rPr>
        <w:t>南昌市八一大道百瑞大酒店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行车路线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昌火车站：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路至永叔路口站下车，步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米至南昌百瑞丽景酒店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昌西站：乘高铁巴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线至儿童医院站下车，步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米换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路至永叔路口站下车，步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米至南昌百瑞丽景酒店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昌北机场：乘机场公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线至永叔路口站下车，步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米至南昌百瑞丽景酒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培训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，资料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住宿：双人标间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；单人间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习班发票指定由“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东源脊祥堡健康管理咨询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” 开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账户：东源脊祥堡健康管理咨询有限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户行：中国工商银行股份有限公司河源东源支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账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6023009201112590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联系人：刘老师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576294423 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94415499@qq.com</w:t>
        <w:br/>
        <w:br/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国脊柱健康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术委员会</w:t>
      </w:r>
    </w:p>
    <w:p>
      <w:pPr>
        <w:pStyle w:val="Normal"/>
        <w:widowControl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筋针疗法”学习班筹备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Now">
    <w:name w:val="n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7:00Z</dcterms:created>
  <dc:creator>Administrator</dc:creator>
  <dc:description/>
  <dc:language>en-US</dc:language>
  <cp:lastModifiedBy>Administrator</cp:lastModifiedBy>
  <dcterms:modified xsi:type="dcterms:W3CDTF">2015-11-26T15:43:06Z</dcterms:modified>
  <cp:revision>2</cp:revision>
  <dc:subject/>
  <dc:title>全国脊柱健康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