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宋体" w:hAnsi="宋体" w:cs="宋体"/>
          <w:b/>
          <w:b/>
          <w:bCs/>
          <w:color w:val="FF0000"/>
          <w:kern w:val="0"/>
          <w:sz w:val="72"/>
          <w:szCs w:val="72"/>
          <w:u w:val="double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  <w:u w:val="double"/>
          <w:lang w:val="en-US" w:eastAsia="zh-CN" w:bidi="ar-SA"/>
        </w:rPr>
        <w:t>全国脊柱健康学术委员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u w:val="doubl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  <w:u w:val="double"/>
          <w:lang w:val="en-US" w:eastAsia="zh-CN" w:bidi="ar-SA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 w:bidi="ar-SA"/>
        </w:rPr>
        <w:t>关于举办“筋针疗法”学习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 xml:space="preserve">  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为了弘扬中国传统针灸疗法，推广普及针灸特色疗法，由全国脊柱健康学术委员会主办的 “筋针疗法”学习班，将于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2015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1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4—6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日在江西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南昌市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举行。欢迎各相关单位组织医务人员参加学习。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t>•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en-US" w:eastAsia="zh-CN" w:bidi="ar-SA"/>
        </w:rPr>
        <w:t>筋针疗法简介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br/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 “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筋针疗法”源自《内经》，通过对《灵枢 经筋》的挖掘整理，结合临床实践而研创的一种新型特色针刺 法。筋针疗法是在经筋理论的指导下，利用特制的筋针，选取“以痛为输”之筋穴 ，浅刺皮下，激发卫气，无感得气，舒筋散津，从而速治筋性痹病、筋性腔病与筋性窍病的一种独特的针刺疗法。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t>•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en-US" w:eastAsia="zh-CN" w:bidi="ar-SA"/>
        </w:rPr>
        <w:t>筋针疗法的特点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br/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、安全无毒： 筋针浅刺皮下，卧针而刺，不深入肌层，较常规针法安全；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、取穴简捷：只需掌握“以 痛为腧、以结为腧、以舒为腧”三大取穴原则即可；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>3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、微痛无感：无痛进针，不需“酸麻胀重”等得气感，在无感状态下接受针刺；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>4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、即刻见效：经港大临床研究观察，筋针前后即刻取效达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50%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以上，甚至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100%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。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>5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、简便易学：取穴简单快捷，刺法操作简单，较常规针法容易学习掌握；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>6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、适应症广：适用于治疗经筋病，即筋性痹病、筋性腔病、筋性窍病与五体痹；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>7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、经济方便：针具价廉，无需特殊的诊治环境，适用于医院、社区、农村。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t>•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en-US" w:eastAsia="zh-CN" w:bidi="ar-SA"/>
        </w:rPr>
        <w:t>培训内容与学时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br/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•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筋针的基本理论：筋脉系统假说、卫津学说、无感得气、以筋为中心的五体辨痹思维模式；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>•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筋针的基本知识：经筋、经筋病、经筋分布特点、经筋疗法、经筋针法、筋针疗法；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>•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筋针的基本技能：以痛为腧、以结为腧、以舒为腧等取穴方法；筋针刺法（纵横刺、随肌纹刺等）；无感针法；无痛单手进针等。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>•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筋针临床应用：落枕、颈椎病、肩周炎、网球肘、弹弓指，腰背痛、腰突症、膝关节炎，跟骨骨刺等。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>5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、筋针课堂演示与学员实际操作。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  <w:t>6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、学时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1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学时。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t>•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en-US" w:eastAsia="zh-CN" w:bidi="ar-SA"/>
        </w:rPr>
        <w:t>授课老师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br/>
      </w: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en-US" w:eastAsia="zh-CN" w:bidi="ar-SA"/>
        </w:rPr>
        <w:t>刘农虞教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: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无感速效安全针法——筋针疗法的研创者，南京中医药大学教授、研究生导师、国际筋针学会会长。在国家、省级针灸刊物上已发表有关经筋理论与筋针临床应用近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20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篇。筋针疗法曾在香港、江苏、江西、河南、深圳等地演讲，深受医师欢迎。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t>•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en-US" w:eastAsia="zh-CN" w:bidi="ar-SA"/>
        </w:rPr>
        <w:t>培训对象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br/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各医院的针灸科、推拿科、骨伤科、疼痛科、理疗科、神经科、康复科等医师，各级诊所的医务工作者，从事针灸、推拿、骨伤等教学工作者，以及养生、保健等有关人员。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t>•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en-US" w:eastAsia="zh-CN" w:bidi="ar-SA"/>
        </w:rPr>
        <w:t>具体事项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 w:bidi="ar-SA"/>
        </w:rPr>
        <w:br/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每位学员学费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1800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元人民币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,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资料费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200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元人民币；食宿统一安排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8"/>
          <w:szCs w:val="28"/>
          <w:lang w:val="en-US" w:eastAsia="zh-CN" w:bidi="ar-SA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报名时间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2015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1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4-6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日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1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日全天报到）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培训地点：</w:t>
      </w:r>
      <w:r>
        <w:rPr>
          <w:sz w:val="28"/>
          <w:szCs w:val="28"/>
          <w:lang w:val="en-US"/>
        </w:rPr>
        <w:t>南昌市八一大道百瑞大酒店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联系人：  刘老师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 xml:space="preserve">13576294423 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 xml:space="preserve">覃老师 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>138278129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8"/>
          <w:szCs w:val="28"/>
          <w:lang w:val="en-US" w:eastAsia="zh-CN" w:bidi="ar-SA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-SA"/>
        </w:rPr>
        <w:t>邮箱：</w:t>
      </w:r>
      <w:hyperlink r:id="rId2">
        <w:r>
          <w:rPr>
            <w:rStyle w:val="InternetLink"/>
            <w:rFonts w:eastAsia="新宋体" w:cs="新宋体" w:ascii="新宋体" w:hAnsi="新宋体"/>
            <w:kern w:val="0"/>
            <w:sz w:val="28"/>
            <w:szCs w:val="28"/>
            <w:lang w:val="en-US" w:eastAsia="zh-CN" w:bidi="ar-SA"/>
          </w:rPr>
          <w:t>394415499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网站：</w:t>
      </w:r>
      <w:r>
        <w:rPr>
          <w:rFonts w:ascii="宋体" w:hAnsi="宋体" w:cs="宋体"/>
          <w:b w:val="false"/>
          <w:bCs w:val="false"/>
          <w:i w:val="false"/>
          <w:color w:val="3E3E3E"/>
          <w:sz w:val="24"/>
          <w:szCs w:val="24"/>
          <w:shd w:fill="FFFFFF" w:val="clear"/>
        </w:rPr>
        <w:t>国际整脊网</w:t>
      </w:r>
      <w:r>
        <w:rPr>
          <w:rFonts w:eastAsia="宋体" w:cs="宋体" w:ascii="宋体" w:hAnsi="宋体"/>
          <w:b/>
          <w:bCs/>
          <w:i w:val="false"/>
          <w:color w:val="0000FF"/>
          <w:sz w:val="24"/>
          <w:szCs w:val="24"/>
          <w:u w:val="single"/>
          <w:shd w:fill="FFFFFF" w:val="clear"/>
        </w:rPr>
        <w:t>http://www.aht.tw</w:t>
      </w:r>
      <w:r>
        <w:rPr>
          <w:rFonts w:ascii="宋体" w:hAnsi="宋体" w:cs="宋体"/>
          <w:b w:val="false"/>
          <w:i w:val="false"/>
          <w:color w:val="3E3E3E"/>
          <w:sz w:val="24"/>
          <w:szCs w:val="24"/>
          <w:shd w:fill="FFFFFF" w:val="clear"/>
        </w:rPr>
        <w:t>（所有最新消息将在网上公布，敬请关注</w:t>
      </w:r>
      <w:r>
        <w:rPr>
          <w:rFonts w:eastAsia="宋体" w:cs="宋体" w:ascii="宋体" w:hAnsi="宋体"/>
          <w:b w:val="false"/>
          <w:i w:val="false"/>
          <w:color w:val="3E3E3E"/>
          <w:sz w:val="24"/>
          <w:szCs w:val="24"/>
          <w:shd w:fill="FFFFFF" w:val="clear"/>
        </w:rPr>
        <w:t>!</w:t>
      </w:r>
      <w:r>
        <w:rPr>
          <w:rFonts w:ascii="宋体" w:hAnsi="宋体" w:cs="宋体"/>
          <w:b w:val="false"/>
          <w:i w:val="false"/>
          <w:color w:val="3E3E3E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筋针疗法学习班”报名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</w:p>
    <w:tbl>
      <w:tblPr>
        <w:tblW w:w="9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963"/>
        <w:gridCol w:w="1509"/>
        <w:gridCol w:w="2363"/>
        <w:gridCol w:w="999"/>
        <w:gridCol w:w="1808"/>
      </w:tblGrid>
      <w:tr>
        <w:trPr>
          <w:trHeight w:val="285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8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动电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宿预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双人标准间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人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住时间     年   月  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44154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5:35Z</dcterms:created>
  <dc:creator/>
  <dc:description/>
  <dc:language>en-US</dc:language>
  <cp:lastModifiedBy>Administrator</cp:lastModifiedBy>
  <dcterms:modified xsi:type="dcterms:W3CDTF">2015-11-26T15:49:49Z</dcterms:modified>
  <cp:revision>0</cp:revision>
  <dc:subject/>
  <dc:title>全国脊柱健康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